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750"/>
        <w:gridCol w:w="2455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й программы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й срок обучен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ас.)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транспортного средства категории «М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транспортного средства категории «А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транспортного средства категории «А1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транспортного средства категории «В» с механической трансмисс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транспортного средства категории «В» с автоматической трансмисс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  <w:t>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грамма переподготовки водителя транспортного средства категории «В» на категорию «С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  <w:t>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грамма переподготовки водителя транспортного средства категории «С» на категорию «В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транспортного средства категории «СЕ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  <w:t>9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грамма переподготовки водителя транспортного средства категории «С» на категорию «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грамма переподготовки водителя транспортного средства категории «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» на категорию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D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внедорожных мототранспортных средств категории «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AI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2-29T10:44:51Z</dcterms:modified>
  <cp:revision>5</cp:revision>
  <dc:subject/>
  <dc:title/>
</cp:coreProperties>
</file>